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33425" cy="790575"/>
            <wp:effectExtent l="0" t="0" r="0" b="0"/>
            <wp:wrapTight wrapText="bothSides">
              <wp:wrapPolygon edited="0">
                <wp:start x="-281" y="0"/>
                <wp:lineTo x="-281" y="21337"/>
                <wp:lineTo x="21600" y="21337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UOPION HIIPPAKUNNAN </w:t>
        <w:tab/>
        <w:t>KOULUTUSAVUSTUSHAKEMUS</w:t>
      </w:r>
    </w:p>
    <w:p>
      <w:pPr>
        <w:pStyle w:val="Normal"/>
        <w:rPr>
          <w:b/>
          <w:b/>
        </w:rPr>
      </w:pPr>
      <w:r>
        <w:rPr>
          <w:b/>
        </w:rPr>
        <w:t xml:space="preserve">TUOMIOKAPITUL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474"/>
        <w:gridCol w:w="2884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ustuksen haki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hköpostiosoite ja puhel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kiyhtey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tannukset: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ulutettava henkilö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savustusta haetaan yhteensä 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aditut liitteet:</w:t>
            </w:r>
          </w:p>
          <w:p>
            <w:pPr>
              <w:pStyle w:val="Normal"/>
              <w:rPr/>
            </w:pPr>
            <w:r>
              <w:rPr>
                <w:b/>
              </w:rPr>
              <w:t>1. Selvitys seurakunnan taloudellisesta tilast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Seurakunnan talousarviovuotta koskeva henkilöstön kehittämissuunnitel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ksityisen hakijan koulutus/urasuunnitel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4:00Z</dcterms:created>
  <dc:creator>Ouri Mattila</dc:creator>
  <dc:description/>
  <cp:keywords/>
  <dc:language>en-US</dc:language>
  <cp:lastModifiedBy>Hartikainen Marjaana</cp:lastModifiedBy>
  <cp:lastPrinted>2011-05-27T17:07:00Z</cp:lastPrinted>
  <dcterms:modified xsi:type="dcterms:W3CDTF">2017-08-03T12:14:00Z</dcterms:modified>
  <cp:revision>2</cp:revision>
  <dc:subject/>
  <dc:title>Koulutusavustuksen anominen</dc:title>
</cp:coreProperties>
</file>