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HITTÄMISAVUSTUSHAKEM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omiokapitulin myöntämää kehittämisavustusta vart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KIJAN PERUSTIEDOT</w:t>
      </w:r>
    </w:p>
    <w:p>
      <w:pPr>
        <w:pStyle w:val="Normal"/>
        <w:tabs>
          <w:tab w:val="clear" w:pos="1304"/>
          <w:tab w:val="left" w:pos="5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urakunnan tai seurakuntayhtymän nimi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keen vastuuhenkilöt:</w:t>
      </w:r>
    </w:p>
    <w:p>
      <w:pPr>
        <w:pStyle w:val="Heading3"/>
        <w:rPr/>
      </w:pPr>
      <w:r>
        <w:rPr/>
        <w:t>Vastuuhenkilö</w:t>
        <w:tab/>
        <w:tab/>
        <w:t>Tehtävä</w:t>
        <w:tab/>
        <w:tab/>
        <w:t>Puhelin / Sähköp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NKKEEN PERUSTIEDO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.1. Hankkeen ni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ankkeen yhteistyökumppanit ja heidän yhteystieton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ankesuunnitelman tiivistelmä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ankkeen kustannusarv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lkopuolisen asiantuntijan nimi ja yhteystiedo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NKKEEN TAVOITTEET JA ORGANISOI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1. Miksi hankkeeseen ryhdytää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ankkeen tavoitteet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ankkeen aikataul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ankkeen eri toimijoiden tehtävät ja vastu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ankkeen viestintäsuunnitelma ja vastuu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rvio hankkeen hyödyistä ja vaikutuksista hankkeeseen osallistuvien seurakuntien toimintaan ja talouteen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ten hankkeessa syntyviä tuloksia saadaan kirkon muiden toimijoiden käyttöö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ankkeen liittyminen johonkin isompaan kokonaisuuteen tai strategia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ANKETTA KOSKEVAN PÄÄTÖKSENTEON PÖYTÄKIRJAOTTEET LIITETÄÄN HAKEMUKSE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3:00Z</dcterms:created>
  <dc:creator>Sami Lahtiluoma</dc:creator>
  <dc:description/>
  <cp:keywords/>
  <dc:language>en-US</dc:language>
  <cp:lastModifiedBy>Hartikainen Marjaana</cp:lastModifiedBy>
  <cp:lastPrinted>2017-05-17T11:21:00Z</cp:lastPrinted>
  <dcterms:modified xsi:type="dcterms:W3CDTF">2018-05-18T10:03:00Z</dcterms:modified>
  <cp:revision>2</cp:revision>
  <dc:subject/>
  <dc:title>KEHITTÄMISAVUSTUSHAKEMUS</dc:title>
</cp:coreProperties>
</file>